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b/>
          <w:b/>
        </w:rPr>
      </w:pPr>
      <w:r>
        <w:rPr>
          <w:b/>
        </w:rPr>
        <w:t>Transformationen der Ausbeutung – Wiederkehr der Klassenanalyse?</w:t>
      </w:r>
    </w:p>
    <w:p>
      <w:pPr>
        <w:pStyle w:val="Normal"/>
        <w:spacing w:lineRule="atLeast" w:line="300" w:before="60" w:after="0"/>
        <w:jc w:val="center"/>
        <w:rPr>
          <w:i/>
          <w:i/>
          <w:lang w:val="sv-SE"/>
        </w:rPr>
      </w:pPr>
      <w:r>
        <w:rPr>
          <w:i/>
          <w:lang w:val="sv-SE"/>
        </w:rPr>
        <w:t>Alexandra Krause, Oliver Nachtwey, Tilman Reitz</w:t>
      </w:r>
    </w:p>
    <w:p>
      <w:pPr>
        <w:pStyle w:val="Normal"/>
        <w:spacing w:lineRule="atLeast" w:line="300"/>
        <w:rPr>
          <w:i/>
          <w:i/>
          <w:lang w:val="sv-SE"/>
        </w:rPr>
      </w:pPr>
      <w:r>
        <w:rPr>
          <w:i/>
          <w:lang w:val="sv-SE"/>
        </w:rPr>
      </w:r>
    </w:p>
    <w:p>
      <w:pPr>
        <w:pStyle w:val="Normal"/>
        <w:spacing w:lineRule="atLeast" w:line="300"/>
        <w:jc w:val="both"/>
        <w:rPr/>
      </w:pPr>
      <w:r>
        <w:rPr/>
        <w:t xml:space="preserve">Viele jüngere Studien weisen nach, dass ökonomische Ungleichheiten in den postindustriellen Gesellschaften zunehmen; einige befürchten daher eine Rückkehr der Klassengesellschaft. Da die etablierte Ungleichheitsforschung aber auf </w:t>
      </w:r>
      <w:r>
        <w:rPr>
          <w:i/>
        </w:rPr>
        <w:t>individuelle</w:t>
      </w:r>
      <w:r>
        <w:rPr/>
        <w:t xml:space="preserve"> Ressourcen (vor allem Bildung) fokussiert, die den Zugang zum gesellschaftlichen Positionsgefüge strukturieren, kann sie nur die „Verfestigung“ alter oder neuer Ungleichheiten thematisieren. Analysen in der Tradition Webers kennen diesen theoretischen Mangel und untersuchen die Schließungsprozesse, über die sich Insider den exklusiven Zugang zu privilegierten Stellungen sichern, z.B. durch kulturelle Distinktion oder politische Elitenbildung. Klassen definieren sich damit primär über </w:t>
      </w:r>
      <w:r>
        <w:rPr>
          <w:i/>
        </w:rPr>
        <w:t>ständische</w:t>
      </w:r>
      <w:r>
        <w:rPr/>
        <w:t xml:space="preserve"> Privilegien. Will man dagegen die ‚Wiederkehr’ von Klassen im </w:t>
      </w:r>
      <w:r>
        <w:rPr>
          <w:i/>
        </w:rPr>
        <w:t>modernen</w:t>
      </w:r>
      <w:r>
        <w:rPr/>
        <w:t>, zentral durch Kapitalismus bestimmten</w:t>
      </w:r>
      <w:r>
        <w:rPr>
          <w:i/>
        </w:rPr>
        <w:t xml:space="preserve"> </w:t>
      </w:r>
      <w:r>
        <w:rPr/>
        <w:t xml:space="preserve">Sinn untersuchen, sollte man darüber hinausgehend </w:t>
      </w:r>
      <w:r>
        <w:rPr>
          <w:i/>
        </w:rPr>
        <w:t xml:space="preserve">Verhältnisse gesellschaftlicher Ausbeutung </w:t>
      </w:r>
      <w:r>
        <w:rPr/>
        <w:t>in den Blick nehmen – Verhältnisse also, in denen die Vorteile der einen systematisch auf Kosten der anderen erlangt werden.</w:t>
      </w:r>
    </w:p>
    <w:p>
      <w:pPr>
        <w:pStyle w:val="Normal"/>
        <w:spacing w:lineRule="atLeast" w:line="300"/>
        <w:jc w:val="both"/>
        <w:rPr/>
      </w:pPr>
      <w:r>
        <w:rPr/>
      </w:r>
    </w:p>
    <w:p>
      <w:pPr>
        <w:pStyle w:val="Normal"/>
        <w:spacing w:lineRule="atLeast" w:line="300"/>
        <w:jc w:val="both"/>
        <w:rPr/>
      </w:pPr>
      <w:r>
        <w:rPr/>
        <w:t>Da der Begriff sozialer Ausbeutung gegenwärtig oft nur noch Grenzphänomene wie sexuellen Missbrauch oder sklavereiartige Arbeitsverhältnisse bezeichnet, wollen wir im ersten Schritt eine Konzeption von Ausbeutung erneuern, die ‚gewöhnliche’ Arbeitsverhältnisse beleuchtet. Wir knüpfen dafür an Marx’ Paradigma durchschnittlicher industrieller Lohnarbeit an, erweitern es aber für die Analyse diversifizierter Arbeitsverhältnisse in postindustriellen Gesellschaften. Im zweiten Schritt skizzieren wir dann Möglichkeiten der Operationalisierung für die empirische Forschung.</w:t>
      </w:r>
    </w:p>
    <w:p>
      <w:pPr>
        <w:pStyle w:val="Normal"/>
        <w:spacing w:lineRule="atLeast" w:line="300"/>
        <w:jc w:val="both"/>
        <w:rPr/>
      </w:pPr>
      <w:r>
        <w:rPr/>
      </w:r>
    </w:p>
    <w:p>
      <w:pPr>
        <w:pStyle w:val="Normal"/>
        <w:spacing w:lineRule="atLeast" w:line="300"/>
        <w:jc w:val="both"/>
        <w:rPr/>
      </w:pPr>
      <w:r>
        <w:rPr/>
        <w:t>Um gegenwärtige Ausbeutungsverhältnisse angemessen abzubilden, ist Marx’ klassische Analyse weiterhin hilfreich, aber zu modifizieren und zu erweitern. Relevant sind u. a. folgende Aspekte:</w:t>
      </w:r>
    </w:p>
    <w:p>
      <w:pPr>
        <w:pStyle w:val="Normal"/>
        <w:numPr>
          <w:ilvl w:val="0"/>
          <w:numId w:val="1"/>
        </w:numPr>
        <w:spacing w:lineRule="atLeast" w:line="300"/>
        <w:jc w:val="both"/>
        <w:rPr/>
      </w:pPr>
      <w:r>
        <w:rPr/>
        <w:t xml:space="preserve">Wie kann man die </w:t>
      </w:r>
      <w:r>
        <w:rPr>
          <w:i/>
        </w:rPr>
        <w:t xml:space="preserve">Ausbeutung abhängig Beschäftigter </w:t>
      </w:r>
      <w:r>
        <w:rPr/>
        <w:t>unter den heutigen Bedingungen der Konkurrenz um Profite aus industrieller, Dienstleistungs- und symbolanalytischer Arbeit begrifflich fassen? Wir gehen davon aus, dass die Abschöpfung von Mehrarbeit auch ohne werttheoretische Ableitung nachweisbar ist. Dazu passen auch wichtige Sonderfälle wie die proprietäre Aneignung freiwilliger geistiger Arbeit als ‚geistiges Eigentum’, namentlich in informationstechnischen Kontexten.</w:t>
      </w:r>
    </w:p>
    <w:p>
      <w:pPr>
        <w:pStyle w:val="Normal"/>
        <w:numPr>
          <w:ilvl w:val="0"/>
          <w:numId w:val="1"/>
        </w:numPr>
        <w:spacing w:lineRule="atLeast" w:line="300"/>
        <w:jc w:val="both"/>
        <w:rPr/>
      </w:pPr>
      <w:r>
        <w:rPr/>
        <w:t xml:space="preserve">Welche Bedeutung haben Formen </w:t>
      </w:r>
      <w:r>
        <w:rPr>
          <w:i/>
        </w:rPr>
        <w:t xml:space="preserve">sekundärer Ausbeutung </w:t>
      </w:r>
      <w:r>
        <w:rPr/>
        <w:t xml:space="preserve">in der </w:t>
      </w:r>
      <w:r>
        <w:rPr>
          <w:i/>
        </w:rPr>
        <w:t>finanzkapitalistischen Wertschöpfung</w:t>
      </w:r>
      <w:r>
        <w:rPr/>
        <w:t>, von Shareholder Value-Strategien in Unternehmen bis zum „privatisierten Keynesianismus“ der Schulden (Colin Crouch), sowie neue Formen des Rent Seeking?</w:t>
      </w:r>
    </w:p>
    <w:p>
      <w:pPr>
        <w:pStyle w:val="Normal"/>
        <w:numPr>
          <w:ilvl w:val="0"/>
          <w:numId w:val="1"/>
        </w:numPr>
        <w:spacing w:lineRule="atLeast" w:line="300"/>
        <w:jc w:val="both"/>
        <w:rPr/>
      </w:pPr>
      <w:r>
        <w:rPr/>
        <w:t xml:space="preserve">Welche Rolle spielen </w:t>
      </w:r>
      <w:r>
        <w:rPr>
          <w:i/>
        </w:rPr>
        <w:t>positionale Differenzen bzw. Vorteile</w:t>
      </w:r>
      <w:r>
        <w:rPr/>
        <w:t xml:space="preserve"> in den Tauschbeziehungen ungleich entwickelter und organisierter Regionen und Gruppen sowie die „Akkumulation durch Enteignung“</w:t>
      </w:r>
      <w:r>
        <w:rPr>
          <w:i/>
        </w:rPr>
        <w:t xml:space="preserve"> </w:t>
      </w:r>
      <w:r>
        <w:rPr/>
        <w:t>(David Harvey)</w:t>
      </w:r>
      <w:r>
        <w:rPr>
          <w:i/>
        </w:rPr>
        <w:t xml:space="preserve">, </w:t>
      </w:r>
      <w:r>
        <w:rPr/>
        <w:t>d. h. die politische, oft gewaltsame Herstellung von Produktiveigentum und Arbeitskräften, die global permanent neu erfolgt, für die Analyse von Klassenstrukturen und Ausbeutungsverhältnissen?</w:t>
      </w:r>
    </w:p>
    <w:p>
      <w:pPr>
        <w:pStyle w:val="Normal"/>
        <w:spacing w:lineRule="atLeast" w:line="300"/>
        <w:jc w:val="both"/>
        <w:rPr/>
      </w:pPr>
      <w:r>
        <w:rPr/>
      </w:r>
    </w:p>
    <w:p>
      <w:pPr>
        <w:pStyle w:val="Normal"/>
        <w:spacing w:lineRule="atLeast" w:line="300"/>
        <w:jc w:val="both"/>
        <w:rPr/>
      </w:pPr>
      <w:r>
        <w:rPr/>
        <w:t>Diese Konzeption erfordert auch neue methodische Ansätze. Gängige statistische Daten eignen sich vor allem, um Ungleichheiten im Zugang zu gesellschaftlichen Ressourcen zu analysieren. Es gibt aber durchaus Möglichkeiten, sie für unsere Forschungsperspektive zu nutzen, indem man z.B. die Verteilung von Produktionsmitteln in Form von Aktienbesitz nach sozialstrukturellen Merkmalen oder den Prozess des Rent Seeking über den betrieblichen Einsatz von Leiharbeit empirisch untersuch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04:00Z</dcterms:created>
  <dc:creator>Alexandra Krause</dc:creator>
  <dc:description/>
  <cp:keywords/>
  <dc:language>en-US</dc:language>
  <cp:lastModifiedBy>TilmanReitz</cp:lastModifiedBy>
  <cp:lastPrinted>2010-01-13T12:43:00Z</cp:lastPrinted>
  <dcterms:modified xsi:type="dcterms:W3CDTF">2010-01-15T08:04:00Z</dcterms:modified>
  <cp:revision>2</cp:revision>
  <dc:subject/>
  <dc:title>Textbausteine, Abstract: Wiederkehr der Klassenanaly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1468199</vt:r8>
  </property>
  <property fmtid="{D5CDD505-2E9C-101B-9397-08002B2CF9AE}" pid="3" name="_AuthorEmail">
    <vt:lpwstr>alexandra.krause@uni-jena.de</vt:lpwstr>
  </property>
  <property fmtid="{D5CDD505-2E9C-101B-9397-08002B2CF9AE}" pid="4" name="_AuthorEmailDisplayName">
    <vt:lpwstr>Alexandra Krause</vt:lpwstr>
  </property>
  <property fmtid="{D5CDD505-2E9C-101B-9397-08002B2CF9AE}" pid="5" name="_EmailSubject">
    <vt:lpwstr>Abstract die Zweite</vt:lpwstr>
  </property>
  <property fmtid="{D5CDD505-2E9C-101B-9397-08002B2CF9AE}" pid="6" name="_PreviousAdHocReviewCycleID">
    <vt:r8>-155622608</vt:r8>
  </property>
  <property fmtid="{D5CDD505-2E9C-101B-9397-08002B2CF9AE}" pid="7" name="_ReviewingToolsShownOnce">
    <vt:lpwstr/>
  </property>
</Properties>
</file>